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филактика и борьба с заразными болезнями, общими для человека и животных. Беше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fsvps.ru/fsvps/laws/177.html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офилактика и борьба с заразными болезнями, общими для человека и животных. Бешенство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fsvps.ru/fsvps/laws/177.html" \l "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Область применен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fsvps.ru/fsvps/laws/177.html" \l "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Нормативные ссылк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fsvps.ru/fsvps/laws/177.html" \l "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Общие сведения о бешенстве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4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fsvps.ru/fsvps/laws/177.html" \l "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офилактика бешенства животных и человек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5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fsvps.ru/fsvps/laws/177.html" \l "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Мероприятия при заболевании животных бешенств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6.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fsvps.ru/fsvps/laws/177.html" \l "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отивоэпидемические мероприяти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8270"/>
      </w:tblGrid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>Начальник Департамента</w:t>
              <w:br/>
              <w:t>ветеринарии Министерства сельского</w:t>
              <w:br/>
              <w:t>хозяйства и продовольствия</w:t>
              <w:br/>
              <w:t>Российской Федерации - Главный</w:t>
              <w:br/>
              <w:t>государственный ветеринарный</w:t>
              <w:br/>
              <w:t>инспектор Российской Федерации</w:t>
              <w:br/>
              <w:t>В.М.АВИЛОВ</w:t>
              <w:br/>
              <w:t>от 18 июня 1996 г. N 23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"/>
        <w:gridCol w:w="8267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>Первый заместитель Председателя</w:t>
              <w:br/>
              <w:t>Госкомсанэпиднадзора России -</w:t>
              <w:br/>
              <w:t>Заместитель Главного</w:t>
              <w:br/>
              <w:t>государственного санитарного врача</w:t>
              <w:br/>
              <w:t>Российской Федерации</w:t>
              <w:br/>
              <w:t>С.В.СЕМЕНОВ</w:t>
              <w:br/>
              <w:t>от 31 мая 1996 г. N 1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1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>3.1. Профилактика инфекционных болезней</w:t>
        <w:br/>
        <w:br/>
        <w:t>Профилактика и борьба с заразными болезнями, общими для человека и животных</w:t>
        <w:br/>
        <w:br/>
        <w:t>13. Бешенство</w:t>
        <w:br/>
        <w:br/>
        <w:t>Санитарные правила</w:t>
        <w:br/>
        <w:t>СП 3.1.096-96</w:t>
        <w:br/>
        <w:br/>
        <w:t>Ветеринарные правила</w:t>
        <w:br/>
        <w:t>ВП 13.3.1103-9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м научно - исследовательским институтом экспериментальной ветеринарии (Ведерников В.А., Пыталев П.Н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й ветеринарной экспедицией по борьбе с особо опасными болезнями (Седов В.А., Коломыцев С.А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 научно - исследовательским институтом эпидемиологии (Черкасский Б.Л., Хайрушев А.Е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комсанэпиднадзором России (Котова Е.И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ветеринарии Минсельхозпрода России (Авилов В.М., Пылинин В.Ф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научно - исследовательским институтом стандартизации и контроля медицинских биологических препаратов (Мовсесянц А.А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м научно - исследовательским институтом охраны природы (Хахин Г.В.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м городским центром госсанэпиднадзора (Цвиль Л.А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ы и введены в действие Первым заместителем Председателя Госкомсанэпиднадзора России от 31 мая 1996 г. N 11 и начальником Департамента ветеринарии Минсельхозпрода России от 18 июня 1996 г. N 2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мен инструкции "О мероприятиях по борьбе с бешенством животных" от 14 сентября 197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 РСФСР "О санитарно – эпидемиологическом благополучии населения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нитарные правила, нормы и гигиенические нормативы (далее - санитарные правила) - нормативные акты, устанавливающие критерии безопасности и (или) безвредности для человека, факторов среды его обитания и требования к обеспечению благоприятных условий его жизне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анитарным правонарушением признается посягающее на права граждан и интересы общества противоправное, виновное (умышленное или неосторожное) деяние (действие или бездействие), связанное с несоблюдением санитарного законодательства РСФСР, в том числе действующих санитарных правил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и граждане РСФСР, допустившие санитарное правонарушение, могут быть привлечены к дисциплинарной, административной и уголовной ответственности" (статья 27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 РФ "О ветеринарии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ными задачами ветеринарии в Российской Федерации являются: ... контроль за соблюдением органами исполнительной власти и должностными лицами, предприятиями, учреждениями, организациями, ... иностранными юридическими лицами, гражданами Российской Федерации, иностранными гражданами и лицами без гражданства - владельцами животных и продуктов животноводства (далее - предприятия, учреждения, организации и граждане) ветеринарного законодательства Российской Федерации" (статья 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етеринарное законодательство Российской Федерации регулирует отношения в области ветеринарии в целях защиты животных от болезней, выпуска безопасных в ветеринарном отношении продуктов животноводства и защиты населения от болезней, общих для человека и животных" (статья 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настоящим Законом и другими актами законодательства Российской федерации" (статья 23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обязательны для выполнения на всей территории Российской Федерации государственными органами, предприятиями и иными хозяйственными субъектами, учреждениями, организациями, общественными объединениями, независимо от их подчинения и форм собственности, должностными лицами и граждан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ссыл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СФСР "О санитарно - эпидемиологическом благополучии населения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законодательства Российской Федерации об охране здоровья гражд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 Российской Федерации "О ветеринарии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итарные правила по профилактике и борьбе с заразными болезнями, общими для человека и животных. 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Совета Министров РСФСР "Об упорядочении содержания собак и кошек в городах и других населенных пунктах РСФСР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ветеринарного осмотра убойных животных и ветеринарно - санитарной экспертизы мяса и мясных продук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струкция "Проведение ветеринарной дезинфекции объектов животноводства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Часть 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бешенств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ешенство - острая вирусная болезнь животных и человека, характеризующаяся признаками полиоэнцефаломиелита и абсолютной леталь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ь болезни относится к семейству рабдовиру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ом и главными источниками возбудителя бешенства являются дикие хищники, собаки и кошки. С учетом характера резервуара возбудителя различают эпизоотии городского и природного тип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пизоотиях городского типа основными распространителями болезни являются бродячие и безнадзорные собаки, а при эпизоотиях природного типа - дикие хищники (лисица, енотовидная собака, песец, волк, корсак, шакал). На территориях с повышенной плотностью их популяций формируются стойкие природные очаги боле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е человека и животных происходит при непосредственном контакте с источниками возбудителя бешенства в результате укуса или ослюнения поврежденных кожных покровов или наружных слизистых оболоч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рганизации мероприятий по профилактике и борьбе с бешенством следует различать эпизоотический очаг, неблагополучный пункт и угрожаемую зон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отические очаги бешенства - квартиры, жилые дома, личные подворья граждан, животноводческие помещения, скотобазы, летние лагеря, участки пастбищ, лесных массивов и другие объекты, где обнаружены больные бешенством живот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ный пункт - населенный пункт или часть крупного населенного пункта, отдельная животноводческая ферма, фермерское хозяйство, пастбище, лесной массив, на территории которых выявлен эпизоотический очаг бешенства. В угрожаемую зону входят населенные пункты, животноводческие хозяйства, пастбища, охотничьи угодья и другие территории, где существует угроза заноса бешенства или активизации природных очагов болез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им очагом называют эпизоотический очаг, в котором возникли заболевания люд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5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Часть 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 бешенства животных и челове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ители животноводческих хозяйств, предприятий, учреждений, организаций и граждане - владельцы животных обязан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местной администрацией правила содержания собак, кошек, пушных зверей и хищных животных; - доставлять принадлежащих им собак и кошек в сроки, устанавливаемые местной администрацией по представлению главного государственного ветеринарного инспектора района (города), в ветеринарные лечебно - профилактические учреждения для осмотра, диагностических исследований и предохранительных прививок антирабической вакцины; - регистрировать принадлежащих им собак в порядке, устанавливаемом местной администрацией; - не допускать собак, не привитых против бешенства, в личные подворья, на фермы, в стада, отары и табуны; - принимать меры к недопущению диких животных к стадам, отарам, табунам, животноводческим помещениям; с этой целью выпасать сельскохозяйственных животных и содержать их на фермах, откормочных площадках, в летних лагерях под постоянной охраной с использованием вакцинированных против бешенства собак; - немедленно сообщать ветеринарному специалисту, обслуживающему хозяйство (населенный пункт), о подозрении на заболевание животных бешенством и случаях покуса сельскохозяйственных и домашних животных дикими хищниками, собаками или кошками, принимать необходимые меры к надежной изоляции подозрительных по заболеванию или покусанных живот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савшие людей или животных собаки, кошки и другие животные (кроме явно больных бешенством) подлежат немедленной доставке владельцем или специальной бригадой по отлову безнадзорных собак и кошек в ближайшее ветеринарное лечебное учреждение для осмотра и карантинирования под наблюдением специалистов в течение 10 дн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отдельных случаях, по разрешению ветеринарного лечебного учреждения,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е в течение 10 дней и представлять его для осмотра в сроки, указанные ветеринарным врачом, осуществляющим наблюд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наблюдения за карантинированным животным регистрируют в специальном журнале и в письменном виде сообщают учреждению, где прививают пострадавшего человека, и в центр санэпиднадзора по месту жительства пострадавше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окончании срока карантинирования клинически здоровые животные после предварительной вакцинации могут быть возвращены владельцам - при условии их изолированного содержания в течение 30 дней. Животных, заболевших бешенством, уничтож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рядок содержания, регистрации и учета собак и кошек в населенных пунктах определяет местная администрация. Специалисты ветеринарной и санитарно - эпидемиологической служб контролируют соблюдение этого поряд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авила содержания обязательно предусматривают, что служебные собаки вне территории хозяйств (предприятий, учреждений), которым они принадлежат, должны находиться на поводке. Без поводка и намордника разрешается содержать собак при стадах, отарах, табунах сельскохозяйственных животных, во время натаски и на охоте, на учебно - дрессировочных площадках, при оперативном использовании собак специальным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обаки, находящиеся на улицах и в иных общественных местах без сопровождающего лица, и безнадзорные кошки подлежат отлов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рядок отлова этих животных, их содержания и использования устанавливает местная администр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рганы коммунального хозяйства, жилищно - эксплуатационные организации, администрация рынков, мясо- и молокоперерабатывающих предприятий, магазинов, столовых, ресторанов, коменданты общежитий, домовладельцы обязаны содержать в надлежащем санитарном состоянии территории предприятий, рынки, свалки, площадки для мусора и других отходов, не допускать скопление безнадзорных собак и кошек в таких местах, принимать меры, исключающие возможность проникновения собак и кошек в подвалы, на чердаки и в другие нежилые помещ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одажа, покупка и вывоз собак за пределы области (края, республики) разрешается при наличии ветеринарного свидетельства с отметкой о вакцинации собаки против бешен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целях своевременного выявления и профилактики распространения бешенства диких животных сотрудники органов лесного хозяйства, охраны природы, охотничьего хозяйства, заповедников и заказников обязан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сообщать специалистам ветеринарной службы о случаях заболевания или необычном поведении диких животных (отсутствие страха перед человеком, неспровоцированное нападение на людей или животных); - направлять в ветеринарные лаборатории для исследования на бешенство трупы диких хищников (лисиц, енотовидных собак, песцов, волков, корсаков, шакалов), обнаруженные в охотничьих угодьях, на территориях заповедников, заказников, в зеленых зонах крупных населенных пунктов; - регулировать численность диких хищных животных, проводить отстрел бродячих собак и кошек, браконьерствующих в охотничьих угодьях; - при проверке путевок и охотничьих билетов у охотников охотничья инспекция охраны природы и егерская служба обязаны проверять регистрационные удостоверения собак, свидетельствующие о прививке против бешенства; невакцинированных собак к охоте не допускаю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о всех населенных пунктах Российской Федерации все собаки, независимо от их принадлежности, а в необходимых случаях и кошки подлежат обязательной профилактической иммунизации против бешенства с использованием принятых в практику антирабических вакцин в порядке и в сроки, предусмотренные наставлениями по их применению. К акту о проведении вакцинации обязательно прилагают опись иммунизированных собак с указанием адресов их владельцев. В регистрационных удостоверениях собак делают отметки о проведенных привив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зонах стационарного неблагополучия по бешенству диких хищников проводят плановую профилактическую вакцинацию сельскохозяйственных животных (прежде всего - крупного рогатого скота), подвергающихся риску заражения. При наличии хозяйственных возможностей регулярно повторяют кампании оральной иммунизации диких хищников против бешен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6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Часть 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ри заболевании животных бешенств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иагноз "бешенство" ставят на основании комплекса эпизоотологических, клинических, патологоанатомических данных и результатов лабораторных исследо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исследования на бешенство в лабораторию направляют свежий труп или голову мелких животных, а от крупных - голову или головной моз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Лабораторные исследования на бешенство проводят немедленно. О результатах исследования сообщают ветеринарному учреждению или ветеринарному специалисту, направившему биоматериал в лабораторию, и главному государственному ветеринарному инспектору района (город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Главный государственный ветеринарный инспектор района (города) при получении информации о выявлении случая бешенства у животных обязан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сообщить о заболевании животных территориальному центру госсанэпиднадзора, главным государственным ветеринарным инспекторам соседних районов и вышестоящему ветеринарному органу; - совместно с представителем службы госсанэпиднадзора выехать на место, провести эпизоотолого - эпидемиологическое обследование эпизоотического очага и неблагополучного пункта, определить границы угрожаемой зоны и разработать план мероприятий по ликвидации эпизоотического очага и предупреждению новых случаев болезни; - оформить материалы по установлению карантина и внести их для утверждения в органы местной администр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условиям карантина в неблагополучных по бешенству населенных пунктах не допускается проведение выставок собак и кошек, выводок и натаски собак. Прекращается торговля домашними животными, запрещается вывоз собак и кошек за пределы неблагополучного пункта и отлов (для вывоза в зоопарки, с целью расселения в других районах и т.д.) диких животных на карантинированной территории и в угрожаемой зо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пециалисты ветеринарной и санитарно - эпидемиологической служб организуют в неблагополучных по бешенству пунктах следующие мероприяти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среди населения разъяснительную работу об опасности заболевания бешенством и мерах его предупреждения; - организуют подворный (поквартирный) обход неблагополучного населенного пункта для выявления лиц, нуждающихся в прививках против бешенства, проверки условий содержания собак, кошек и других животных, выявления больных бешенством, подозрительных по заболеванию и подозреваемых в заражении животных; - умерщвляют всех выявленных больных бешенством животных, а также собак и кошек, подозрительных по заболеванию, кроме покусавших людей или животных, которых изолируют и оставляют под наблюдением; - трупы умерщвленных и павших от бешенства животных сжигают или утилизируют на предприятиях по производству мясокостной муки. Допускается захоронение на скотомогильниках. Снятие шкур с трупов запрещается; - при выявлении случаев бешенства диких животных совместно с органами охраны природы и охотничьего хозяйства принимают все доступные меры (отстрел, отлов, затравка в норах) к снижению численности диких хищников, независимо от сроков охоты, установленных в данной мест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эпизоотическом очаге бешенства устанавливают постоянное наблюдение за группой животных (ферма, стадо, гурт, отара, табун), из которой выделены больные или подозрительные по заболеванию бешенством. Этих животных осматривают не реже трех раз в день и подвергают вынужденным прививкам антирабической вакцины в соответствии с наставлением по ее применению. После прививок обязательна 60-дневная изоляция животны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линически здоровых животных, покусанных дикими хищниками или собаками, разрешается, независимо от прививок против бешенства, убивать на мяс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Убой производится на месте, в хозяйстве, полученная продукция используется на общих основа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Молоко клинически здоровых животных неблагополучной по бешенству фермы (гурта, стада, отары, табуна) разрешается, независимо от проведенных прививок против бешенства, использовать в пищу людям или в корм животным после пастеризации при 80-85 град. С в течение 30 минут или кипячения в течение 5 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Шерсть, полученную от клинически здоровых животных неблагополучной по бешенству группы, вывозят из хозяйства в таре из плотной ткани только на перерабатывающие предприятия с указанием в ветеринарном свидетельстве о том, что она подлежит дезинфекции в соответствии с действующей "Инструкцией по дезинфекции сырья животного происхождения и предприятий по его заготовке, хранению и переработке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Места, где находились животные, больные и подозрительные по заболеванию бешенством, предметы ухода за животными, одежду и другие вещи, загрязненные слюной и другими выделениями больных бешенством животных, подвергают дезинфекции в соответствии с действующей "Инструкцией по проведению ветеринарной дезинфекции объектов животноводства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Карантин снимают решением органов местной администрации (на основе совместного представления главного ветеринарного врача района или города и руководителя территориального центра госсанэпиднадзора) по истечении двух месяцев со дня последнего случая заболевания животных бешенством при условии выполнения запланированных противоэпизоотических и профилактических меропри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7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Часть 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эпидемические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ца, травмированные или ослюненные больным бешенством или подозрительным на это заболевание животным, считаются лицами, подвергшимися риску инфицирования вирусом бешен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дицинские работники, выявившие лиц, подвергшихся риску инфицирования вирусом бешенства, обязаны оперативно сообщить о них (экстренное извещение, телефонограмма и т.п.) в территориальный ЦГСЭ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Центр государственного санитарно - эпидемиологического надзора обязан на основании оперативного сообщения из больничного, амбулаторно - поликлинического учреждения или травматологического пункта (кабинета), хирургического кабинета о каждом случае обращения по поводу каждого случая о риске инфицирования вирусом бешенст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пострадавшего в журнале (ф. 060У); - немедленно провести расследование такого случая с заполнением "Карты эпизоотолого - эпидемиологического обследования очага зоонозного заболевания" (ф. 391-У); - информировать главного государственного ветеринарного инспектора района (города) об известных животных, нанесших повреждение, с целью установления наблюдения и карантинирования последних; - выявить круг лиц, подвергшихся риску инфицирования вирусом бешенства и нуждающихся в лечебно - профилактической иммунизации, и направлять их в травматологический пункт (кабинет), а при отсутствии последнего - в хирургический каби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Лица, подвергшиеся риску инфицирования вирусом бешенства, проходят курс лечебно - профилактической иммунизации в соответствии с нормативно - инструктивными документами ГКСЭН РФ и Минздравмедпрома РФ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Лица, больные бешенством, подвергаются госпит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24:00Z</dcterms:created>
  <dc:creator>1</dc:creator>
  <dc:description/>
  <cp:keywords/>
  <dc:language>en-US</dc:language>
  <cp:lastModifiedBy>PC1</cp:lastModifiedBy>
  <dcterms:modified xsi:type="dcterms:W3CDTF">2020-05-29T11:24:00Z</dcterms:modified>
  <cp:revision>2</cp:revision>
  <dc:subject/>
  <dc:title>Профилактика и борьба с заразными болезнями, общими для человека и животных</dc:title>
</cp:coreProperties>
</file>